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774-2202/2025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53-01-2025-004650-3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6 июля 2025 года                                                                            г. Нягань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-Югры Колосова Е.С.</w:t>
      </w:r>
      <w:r>
        <w:rPr>
          <w:sz w:val="28"/>
          <w:szCs w:val="28"/>
        </w:rPr>
        <w:t>,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                            в отношении Аникина Юрия Николаевича, * года рождения, уроженца *, гражданина Российской Федерации, паспорт *, зарегистрированного и</w:t>
      </w:r>
      <w:r>
        <w:rPr/>
        <w:t xml:space="preserve"> </w:t>
      </w:r>
      <w:r>
        <w:rPr>
          <w:sz w:val="28"/>
          <w:szCs w:val="28"/>
        </w:rPr>
        <w:t>проживающего по адресу: ХМАО-Югра, *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овершении правонарушения, предусмотренного статьей 20.21 Кодекса Российской Федерации об административных правонарушениях –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</w:t>
      </w:r>
    </w:p>
    <w:p>
      <w:pPr>
        <w:pStyle w:val="23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3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06.06.2025 в 22 час 17 мин Аникин Ю.Н. находился в общественном месте у дома * в г.Нягани, в состоянии опьянения, а именно: шел шатаясь из стороны в сторону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. Доставлен был в наркологическое отделение НОБ для освидетельствования, при котором у Аникина Ю.Н. установлено алкогольное опьянение.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Аникин Ю.Н. свою вину признал, с протоколом согласился, вину признал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ыслушав Аникина Ю.Н., изучив материалы дела, мировой судья находит его вину в совершении административного правонарушения, предусмотренного статьей 20.21 Кодекса Российской Федерации об административных правонарушениях установлен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Аникина Ю.Н. в совершении правонарушения, предусмотренного статьей 20.21 Кодекса Российской Федерации об административных правонарушениях, подтверждается материалами дела, а имен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86 № 378017/2390 об административном правонарушении от 07.06.2025, в котором указаны обстоятельства совершённого Аникиным Ю.Н. административного правонарушения. Данный процессуальный документ составлен в соответствии с требованиями статьи 28.2 Кодекса Российской Федерации об административных правонарушениях уполномоченным должностным лицом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атьей 25.1.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pacing w:val="-1"/>
          <w:sz w:val="28"/>
          <w:szCs w:val="28"/>
        </w:rPr>
        <w:t xml:space="preserve"> и статьей 51 Конституции Российской Федерации </w:t>
      </w:r>
      <w:r>
        <w:rPr>
          <w:sz w:val="28"/>
          <w:szCs w:val="28"/>
        </w:rPr>
        <w:t xml:space="preserve">Аникину Ю.Н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>протокола ему вручена, что подтверждается его подписью в соответствующих графах протокол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портом ОВ ППСП ОМВД России по г.Нягани Титовой К.С.                           от 07.06.2025, согласно которому 06.06.2025 в 22 час 17 мин Аникин Ю.Н. находился в общественном месте у дома * г.Нягани, в состоянии опьянения, а именно: шел шатаясь из стороны в сторону, от него исходил запах спиртного, речь при разговоре была невнятная, имел неопрятный внешний вид. Своим поведением и внешним видом оскорбил человеческое достоинство и общественную нрав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 объяснением * Н.С. от 06.06.2025, согласно которому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ем Аникина Ю.Н. от 07.06.2025, согласно которым *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ом медицинского освидетельствования на состояние опьянения                 № 212 от 06.06.2025, согласно которому у Аникина Ю.Н. установлено состояние опьянения (0,45 мг/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справкой на лицо по учетам СООП на Аникина Ю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                            Российской Федерации об административных правонаруше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я Аникина Ю.Н. мировой судья квалифицирует по статье 20.21 Кодекса Российской Федерации об административных правонарушениях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административного наказания Аникину Ю.Н. мировой судья учитывает характер совершенного им административного правонарушения, личность лица, совершившего правонаруш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Аникиным Ю.Н. своей вины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 отягчающим обстоятельствам мировой судья относит повторность совершения аналогичного правонаруш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повторность совершения аналогичного правонарушения, считает, что Аникину Ю.Н. следует назначить административное наказание в виде административного ареста, не усматривая оснований для назначения административного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никина Юрия Николаевича признать виновным в совершении правонарушения, предусмотренного статьей 20.21 Кодекса Российской Федерации об административных правонарушениях, и подвергнуть его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перечислению на счет получателя УФК по Ханты-Мансийскому автономному округу – Югре (Департамент административного обеспечения Ханты-Мансийского автономного округа-Югры, л/с 04872D08080),  Банковский счет, входящий в состав единого казначейского счета (ЕКС): 40102810245370000007, счет получателя (номер казначейского счета) 03100643000000018700 Наименование Банка: РКЦ г. Ханты-Мансийска/ УФК по Ханты-Мансийскому автономному округу – Югре БИК 007162163 ОКТМО 71879000 ИНН 8601073664 КПП 860101001 КБК 72011601203019000140, УИН  041236540053500774252017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о том, что в соответствии с частью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 В тот же срок должна быть предъявлена квитанция об уплате штрафа в канцелярию судебного участка №2 Няганского судебного района ХМАО-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5 статьи 32.2 Кодекса Российской Федерации об административных правонарушениях, при отсутствии документа, свидетельствующего об уплате административного штрафа, судья направляет постановление с отметкой о его неуплате судебному приставу-исполнителю для исполнения. Кроме того, судебный пристав-исполнитель в отношении лица, не уплатившего штраф,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максимальное наказание по которой предусмотрено в виде административного ареста сроком до 15 суток, либо обязательные работы сроком до 50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Няганский городской суд Ханты-Мансийского автономного округа-Югры через мирового судью судебного участка №2 Няганского судебного района Ханты-Мансийского автономного округа-Югры либо непосредственно в суд, уполномоченный её рассматривать, в течение 10 дней с момента вручения или получении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>Е.С. Колос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1">
    <w:name w:val="Знак1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abel2">
    <w:name w:val="label2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2"/>
      <w:sz w:val="23"/>
      <w:shd w:fill="FFFFFF" w:val="clear"/>
    </w:rPr>
  </w:style>
  <w:style w:type="character" w:styleId="Label">
    <w:name w:val="labe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